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IP 6.21 – Part A</w:t>
      </w:r>
    </w:p>
    <w:p>
      <w:pPr>
        <w:pStyle w:val="Normal"/>
        <w:rPr/>
      </w:pPr>
      <w:r>
        <w:rPr/>
      </w:r>
    </w:p>
    <w:p>
      <w:pPr>
        <w:pStyle w:val="Normal"/>
        <w:rPr/>
      </w:pPr>
      <w:r>
        <w:rPr/>
        <w:t>The first approach that was mentioned in the question was the method by Rev. Dr. Weisbrotten. Weisbrotten’s method was to show employees about their rights and responsibilities in the workplace and what is acceptable practise. The idea within the chapter that best represents the ideal behind Weisbrotten’s method is the motivation of individuals to support the organisation’s goals, Weisbrotten had thought that the best way to achieve increased productivity would be to educate the employees on their rights and responsibilities, but it is hardly an example of self-interested behaviour that employees need in order for productivity to increase.</w:t>
      </w:r>
    </w:p>
    <w:p>
      <w:pPr>
        <w:pStyle w:val="Normal"/>
        <w:rPr/>
      </w:pPr>
      <w:r>
        <w:rPr/>
      </w:r>
    </w:p>
    <w:p>
      <w:pPr>
        <w:pStyle w:val="Normal"/>
        <w:rPr/>
      </w:pPr>
      <w:r>
        <w:rPr/>
        <w:t>The next method that was mentioned in the question was by Dr. von Drekken. The ideal that he was trying to portray was to make the working environment more pleasant by giving out gold stars and blowing up balloons. The flaw with this theory is that mechanics are not primary school children, and the rewards that would be given to them didn’t accurately reflect what they would want. This also follows on from performance measures used within the business and appropriate compensation contracts designed to reward employees on completing their work to a high standard, gold stars are hardly going to give mechanics the motivation to better themselves and the business, instead something along the lines of cost price parts, a case of beer or even cash would be much better rewards, the cost of them isn’t the issue but what they mean to the employee.</w:t>
      </w:r>
    </w:p>
    <w:p>
      <w:pPr>
        <w:pStyle w:val="Normal"/>
        <w:rPr/>
      </w:pPr>
      <w:r>
        <w:rPr/>
      </w:r>
    </w:p>
    <w:p>
      <w:pPr>
        <w:pStyle w:val="Normal"/>
        <w:rPr/>
      </w:pPr>
      <w:r>
        <w:rPr/>
        <w:t>The final method that was mentioned within the question was Harold Mateen’s idea of hiring ‘harder working’ employees. This ideal looked at the employees from a classical-scientific point of management where the supposed ‘harder working’ employees would therefore correlate into higher productivity. The downfall with this theory is that the company would have to outlay more cash in order to work through the hiring process,  costs associated with training (such as OH&amp;S inductions, not necessarily the skills the mechanics need in order to complete their job however harder working employees are not necessarily more skilled) and the lost capital when the company would be without employees. A far better investment would be to invest the money into rewards for the current employees, where management could see much better productivity out of their current employees given the right motivation towards their employee’s self-interest behaviour.</w:t>
      </w:r>
    </w:p>
    <w:p>
      <w:pPr>
        <w:pStyle w:val="Normal"/>
        <w:rPr/>
      </w:pPr>
      <w:r>
        <w:rPr/>
      </w:r>
    </w:p>
    <w:p>
      <w:pPr>
        <w:pStyle w:val="Normal"/>
        <w:rPr>
          <w:u w:val="single"/>
        </w:rPr>
      </w:pPr>
      <w:r>
        <w:rPr>
          <w:u w:val="single"/>
        </w:rPr>
        <w:t>Part B</w:t>
      </w:r>
    </w:p>
    <w:p>
      <w:pPr>
        <w:pStyle w:val="Normal"/>
        <w:jc w:val="center"/>
        <w:rPr>
          <w:u w:val="single"/>
        </w:rPr>
      </w:pPr>
      <w:r>
        <w:rPr>
          <w:u w:val="single"/>
        </w:rPr>
      </w:r>
    </w:p>
    <w:p>
      <w:pPr>
        <w:pStyle w:val="Normal"/>
        <w:rPr/>
      </w:pPr>
      <w:r>
        <w:rPr/>
        <w:t>Woodhaven service is implementing an incentive pay method which pays a base rate of three fifths the average salary and the rest commission pay. This method would pay an average salary on and average week but still insure against a bad week.</w:t>
      </w:r>
    </w:p>
    <w:p>
      <w:pPr>
        <w:pStyle w:val="Normal"/>
        <w:ind w:firstLine="720"/>
        <w:rPr/>
      </w:pPr>
      <w:r>
        <w:rPr/>
      </w:r>
    </w:p>
    <w:p>
      <w:pPr>
        <w:pStyle w:val="Normal"/>
        <w:rPr/>
      </w:pPr>
      <w:r>
        <w:rPr/>
        <w:t>General Effect:</w:t>
      </w:r>
    </w:p>
    <w:p>
      <w:pPr>
        <w:pStyle w:val="Normal"/>
        <w:rPr/>
      </w:pPr>
      <w:r>
        <w:rPr/>
      </w:r>
    </w:p>
    <w:p>
      <w:pPr>
        <w:pStyle w:val="Normal"/>
        <w:rPr/>
      </w:pPr>
      <w:r>
        <w:rPr/>
        <w:t>This incentive payment method would result in an increase in efficiency of the mechanics. The increase in efficiency would generally be less than that of a pure commission model. This model is more appropriate for this business as it is an easier transition for the mechanics which insures against a bad week. This method of payment would highlight the mechanics that are not being efficient and punish them appropriately; it would also reward those mechanics who were more efficient.</w:t>
      </w:r>
    </w:p>
    <w:p>
      <w:pPr>
        <w:pStyle w:val="Normal"/>
        <w:ind w:firstLine="720"/>
        <w:rPr/>
      </w:pPr>
      <w:r>
        <w:rPr/>
      </w:r>
    </w:p>
    <w:p>
      <w:pPr>
        <w:pStyle w:val="Normal"/>
        <w:rPr/>
      </w:pPr>
      <w:r>
        <w:rPr/>
        <w:t>Divergent Behaviours:</w:t>
      </w:r>
    </w:p>
    <w:p>
      <w:pPr>
        <w:pStyle w:val="Normal"/>
        <w:rPr/>
      </w:pPr>
      <w:r>
        <w:rPr/>
      </w:r>
    </w:p>
    <w:p>
      <w:pPr>
        <w:pStyle w:val="Normal"/>
        <w:rPr/>
      </w:pPr>
      <w:r>
        <w:rPr/>
        <w:t>As the commission would be decided on a job basis it would motivate mechanics to take short cuts to save time. Mechanics would be rewarded for rushing jobs through. Mechanics that were spending more time on vehicles to ensure a quality job would be punished for not completing enough jobs.</w:t>
      </w:r>
    </w:p>
    <w:p>
      <w:pPr>
        <w:pStyle w:val="Normal"/>
        <w:rPr/>
      </w:pPr>
      <w:r>
        <w:rPr/>
      </w:r>
    </w:p>
    <w:p>
      <w:pPr>
        <w:pStyle w:val="Normal"/>
        <w:rPr/>
      </w:pPr>
      <w:r>
        <w:rPr/>
        <w:t>These behaviours would be very damaging for a small business that relies on customer loyalty. A poor job by a single mechanic would lose the loyalty of that customer and damage the reputation of the whole service station. Woodhouse is a service station that relies on customer loyalty for both its fuel services and the repair section of the station. A reputation for poor quality repair jobs would severely damage the customer loyalty of both the fuel and repair sections’ customers.</w:t>
      </w:r>
    </w:p>
    <w:p>
      <w:pPr>
        <w:pStyle w:val="Normal"/>
        <w:rPr/>
      </w:pPr>
      <w:r>
        <w:rPr/>
      </w:r>
    </w:p>
    <w:p>
      <w:pPr>
        <w:pStyle w:val="Normal"/>
        <w:rPr/>
      </w:pPr>
      <w:r>
        <w:rPr/>
        <w:t>Harold’s Plan V’s Honest Jack’s:</w:t>
      </w:r>
    </w:p>
    <w:p>
      <w:pPr>
        <w:pStyle w:val="Normal"/>
        <w:rPr/>
      </w:pPr>
      <w:r>
        <w:rPr/>
      </w:r>
    </w:p>
    <w:p>
      <w:pPr>
        <w:pStyle w:val="Normal"/>
        <w:rPr/>
      </w:pPr>
      <w:r>
        <w:rPr/>
        <w:t>As Harold’s pay method is only partly commission based there is a smaller percentage of the pay check that encourages divergent behaviour. Mechanics would be taking the same risk of getting caught for a smaller monetary reward. In a bad week there is less incentive for divergent behaviour because the mechanics are guaranteed a base wage of three hundred dollars; therefore they do not have to resort to divergent behaviour just to get a pay check at the end of the week. Harold’s payment methods does not punish mechanics for what they can’t control, this breeds company loyalty within the mechanics. Loyal mechanics are less likely to undertake divergent behaviour which will damage the company’s reputation.</w:t>
      </w:r>
    </w:p>
    <w:p>
      <w:pPr>
        <w:pStyle w:val="Normal"/>
        <w:rPr/>
      </w:pPr>
      <w:r>
        <w:rPr/>
      </w:r>
    </w:p>
    <w:p>
      <w:pPr>
        <w:pStyle w:val="Normal"/>
        <w:rPr/>
      </w:pPr>
      <w:r>
        <w:rPr/>
        <w:t>Upper bound on weekly pay:</w:t>
      </w:r>
    </w:p>
    <w:p>
      <w:pPr>
        <w:pStyle w:val="Normal"/>
        <w:rPr/>
      </w:pPr>
      <w:r>
        <w:rPr/>
      </w:r>
    </w:p>
    <w:p>
      <w:pPr>
        <w:pStyle w:val="Normal"/>
        <w:rPr/>
      </w:pPr>
      <w:r>
        <w:rPr/>
        <w:t>Placing an upper bound of seven hundred and fifty dollars on the mechanics weekly pay is a safety method. If there is an upper bound the amount of divergent behaviour possible is limited. Mechanics would be taking a risk of getting caught and fired for two hundred and fifty dollars more a week. This is a large risk for a small reward. Placing an upper bound limits the reward possible for divergent behaviour. The lower the reward the less incentive there is to take the risk.</w:t>
      </w:r>
    </w:p>
    <w:p>
      <w:pPr>
        <w:pStyle w:val="Normal"/>
        <w:rPr/>
      </w:pPr>
      <w:r>
        <w:rPr/>
        <w:t>This upper bound may breed contempt within the mechanics if they legitimately perform well for a week and are capped at seven hundred and fifty dollars for their hard work.</w:t>
      </w:r>
    </w:p>
    <w:p>
      <w:pPr>
        <w:pStyle w:val="Normal"/>
        <w:rPr/>
      </w:pPr>
      <w:r>
        <w:rPr/>
      </w:r>
    </w:p>
    <w:p>
      <w:pPr>
        <w:pStyle w:val="Normal"/>
        <w:rPr>
          <w:u w:val="single"/>
        </w:rPr>
      </w:pPr>
      <w:r>
        <w:rPr>
          <w:u w:val="single"/>
        </w:rPr>
        <w:t>Part C</w:t>
      </w:r>
    </w:p>
    <w:p>
      <w:pPr>
        <w:pStyle w:val="Normal"/>
        <w:rPr>
          <w:u w:val="single"/>
        </w:rPr>
      </w:pPr>
      <w:r>
        <w:rPr>
          <w:u w:val="single"/>
        </w:rPr>
      </w:r>
    </w:p>
    <w:p>
      <w:pPr>
        <w:pStyle w:val="Normal"/>
        <w:rPr/>
      </w:pPr>
      <w:r>
        <w:rPr/>
        <w:t>Harold’s thinking towards changing incentive compensation should be more focused towards the business as a whole rather than just his individual store. By becoming a store that is part of a large chain of other similar stores, Harold’s store’s performance will be measure against other stores within the business and will dictate the amount of resources and employees that are available to him.</w:t>
      </w:r>
    </w:p>
    <w:p>
      <w:pPr>
        <w:pStyle w:val="Normal"/>
        <w:rPr/>
      </w:pPr>
      <w:r>
        <w:rPr/>
      </w:r>
    </w:p>
    <w:p>
      <w:pPr>
        <w:pStyle w:val="Normal"/>
        <w:rPr/>
      </w:pPr>
      <w:r>
        <w:rPr/>
        <w:t>Harold can also take advantage of the resources that are made available by becoming a part of the large chain, such as advertising which is an indirect cost absorbed by the different departments/stores of the business combined together. Another advantage of the change in structure could see such benefits as flexible working hours and the use of part-time/casual staff, full time employees could be given extra annual leave as a form of compensation for increased performance.</w:t>
      </w:r>
    </w:p>
    <w:p>
      <w:pPr>
        <w:pStyle w:val="Normal"/>
        <w:rPr/>
      </w:pPr>
      <w:r>
        <w:rPr/>
      </w:r>
    </w:p>
    <w:p>
      <w:pPr>
        <w:pStyle w:val="Normal"/>
        <w:rPr/>
      </w:pPr>
      <w:r>
        <w:rPr/>
        <w:t>The change of management style and business structure is another scenario where incentive compensation can change. If Harold were to become a manager of the store rather than the franchise owner/operator, it would decrease the amount of decisions that Harold would be able to make towards the operations of the business from day to day. One of these decisions would be the appropriate incentive compensation that Harold would give his employees; under a change in business structure would see strict guidelines from higher levels of management as to what rewards can be given to employees.</w:t>
      </w:r>
    </w:p>
    <w:p>
      <w:pPr>
        <w:pStyle w:val="Normal"/>
        <w:rPr/>
      </w:pPr>
      <w:r>
        <w:rPr/>
      </w:r>
    </w:p>
    <w:p>
      <w:pPr>
        <w:pStyle w:val="Normal"/>
        <w:rPr/>
      </w:pPr>
      <w:r>
        <w:rPr/>
      </w:r>
    </w:p>
    <w:p>
      <w:pPr>
        <w:pStyle w:val="Normal"/>
        <w:rPr>
          <w:u w:val="single"/>
        </w:rPr>
      </w:pPr>
      <w:r>
        <w:rPr>
          <w:u w:val="single"/>
        </w:rPr>
        <w:t>Part D</w:t>
      </w:r>
    </w:p>
    <w:p>
      <w:pPr>
        <w:pStyle w:val="Normal"/>
        <w:rPr>
          <w:u w:val="single"/>
        </w:rPr>
      </w:pPr>
      <w:r>
        <w:rPr>
          <w:u w:val="single"/>
        </w:rPr>
      </w:r>
    </w:p>
    <w:p>
      <w:pPr>
        <w:pStyle w:val="Normal"/>
        <w:rPr/>
      </w:pPr>
      <w:r>
        <w:rPr/>
        <w:t>Benefits</w:t>
      </w:r>
    </w:p>
    <w:p>
      <w:pPr>
        <w:pStyle w:val="Normal"/>
        <w:rPr/>
      </w:pPr>
      <w:r>
        <w:rPr/>
      </w:r>
    </w:p>
    <w:p>
      <w:pPr>
        <w:pStyle w:val="Normal"/>
        <w:rPr/>
      </w:pPr>
      <w:r>
        <w:rPr/>
        <w:t>The mechanic has been working on the car during the inspection and is more informed as to what has gone wrong and what needs to be done in order for the car to be fixed. He can also explain to the customer why and how the car isn’t working to its full potential, he is the one that has mechanical knowledge behind the decisions made.</w:t>
      </w:r>
    </w:p>
    <w:p>
      <w:pPr>
        <w:pStyle w:val="Normal"/>
        <w:rPr/>
      </w:pPr>
      <w:r>
        <w:rPr/>
      </w:r>
    </w:p>
    <w:p>
      <w:pPr>
        <w:pStyle w:val="Normal"/>
        <w:rPr/>
      </w:pPr>
      <w:r>
        <w:rPr/>
        <w:t>From an advertising perspective, a customer might be more willing to go with the small local service station that has developed a good reputation within the local community, rather than a large corporation that has very little community involvement. The service may be more personalised which customers would look for when deciding where their car is to be repaired, which in turn would bring more customers to the service station and then result in higher turnover.</w:t>
      </w:r>
    </w:p>
    <w:p>
      <w:pPr>
        <w:pStyle w:val="Normal"/>
        <w:rPr/>
      </w:pPr>
      <w:r>
        <w:rPr/>
      </w:r>
    </w:p>
    <w:p>
      <w:pPr>
        <w:pStyle w:val="Normal"/>
        <w:rPr/>
      </w:pPr>
      <w:r>
        <w:rPr/>
        <w:t>Costs</w:t>
      </w:r>
    </w:p>
    <w:p>
      <w:pPr>
        <w:pStyle w:val="Normal"/>
        <w:rPr/>
      </w:pPr>
      <w:r>
        <w:rPr/>
      </w:r>
    </w:p>
    <w:p>
      <w:pPr>
        <w:pStyle w:val="Normal"/>
        <w:rPr/>
      </w:pPr>
      <w:r>
        <w:rPr/>
        <w:t>An issue that might arise is when the mechanic is paid a certain percentage of the total cost of the job being presented to the customer; the mechanic might be inclined to add on parts and/or services that were not warranted in order to have the car functioning again. Such acts could have much more dire consequences for a smaller community based business rather than a larger corporation. A larger corporation would have a set wage for all employees based on hours worked, the customer would then see a direct correlation between the hours spent to the result of the car to the cost of repairs.</w:t>
      </w:r>
    </w:p>
    <w:p>
      <w:pPr>
        <w:pStyle w:val="Normal"/>
        <w:rPr/>
      </w:pPr>
      <w:r>
        <w:rPr/>
      </w:r>
    </w:p>
    <w:p>
      <w:pPr>
        <w:pStyle w:val="Normal"/>
        <w:rPr/>
      </w:pPr>
      <w:r>
        <w:rPr/>
        <w:t>Another cost for Woodhaven is the PR skills of the mechanics; they might not be able to explain in simple English to the customer what has gone wrong with the car and what needs to be done in order to have the car operational. The larger corporation may have specialised staff that have a mechanical background but have better PR skills and be able to explain to the customers in simple terms what the situation their car is in and how it will be resolved, so the customer can judge whether the cost is warranted or no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55:00Z</dcterms:created>
  <dc:creator>Andrew Bronier</dc:creator>
  <dc:description/>
  <cp:keywords/>
  <dc:language>en-US</dc:language>
  <cp:lastModifiedBy>User</cp:lastModifiedBy>
  <dcterms:modified xsi:type="dcterms:W3CDTF">2007-10-23T03:55:00Z</dcterms:modified>
  <cp:revision>6</cp:revision>
  <dc:subject/>
  <dc:title>AIP 6</dc:title>
</cp:coreProperties>
</file>